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С № 31 - ОТЧИТАНЕ НА ДЯЛОВЕ В СМЕСЕНИ ПРЕДПРИЯТИЯ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ила от 01.01.2005 г.</w:t>
        <w:br/>
        <w:t>Обн. ДВ. бр.30 от 7 Април 2005г., изм. ДВ. бр.86 от 26 Октмври 2007г.</w:t>
      </w:r>
    </w:p>
    <w:p>
      <w:pPr>
        <w:pStyle w:val="Normal"/>
        <w:rPr>
          <w:rFonts w:ascii="Verdana" w:hAnsi="Verdana" w:cs="Verdana"/>
          <w:color w:val="000000"/>
        </w:rPr>
      </w:pPr>
      <w:bookmarkStart w:id="0" w:name="1779145"/>
      <w:bookmarkEnd w:id="0"/>
      <w:r>
        <w:rPr>
          <w:rFonts w:cs="Verdana" w:ascii="Verdana" w:hAnsi="Verdana"/>
          <w:color w:val="3B6EA3"/>
        </w:rPr>
        <w:drawing>
          <wp:inline distT="0" distB="0" distL="0" distR="0">
            <wp:extent cx="142240" cy="142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Цел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С 31 определя реда за отчитане на дяловите участия в смесени предприятия и при отчитането на активите, пасивите, приходите и разходите във финансовите отчети на участниците в смесеното предприятие и на инвеститорите независимо от структурите или формите, в които се извършват дейностите на смесеното предприятие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1" w:name="1779146"/>
      <w:bookmarkEnd w:id="1"/>
      <w:r>
        <w:rPr>
          <w:rFonts w:cs="Verdana" w:ascii="Verdana" w:hAnsi="Verdana"/>
          <w:color w:val="000000"/>
        </w:rPr>
        <w:t xml:space="preserve">Обхват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Този стандарт се прилага от: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смесените предприятия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участниците и инвеститорите в смесените предприятия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2" w:name="2574877"/>
      <w:bookmarkEnd w:id="2"/>
      <w:r>
        <w:rPr>
          <w:rFonts w:cs="Verdana" w:ascii="Verdana" w:hAnsi="Verdana"/>
          <w:color w:val="000000"/>
        </w:rPr>
        <w:t xml:space="preserve">Определения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(изм. - ДВ, бр. 86 от 2007 г., в сила от 01.01.2008 г.) В този стандарт се използват определения със следното значение: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месено предприятие - договорно взаимоотношение, по силата на което две или повече страни се заемат със стопанска дейност, която подлежи на съвместен контрол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трол - правото да се управлява финансовата и оперативната политика на дадена стопанска дейност по начин, който осигурява извличане на изгод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ъвместен контрол - договореното споделяне на контрола върху въпросната стопанска дейност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начително влияние - правото на участие при вземането на решения, свързани с финансовата и оперативната политика на дадена стопанска дейност, но не и контрол или съвместен контрол върху тази политик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ъдружник - страна, която участва в смесено предприятие и споделя съвместния контрол върху смесеното предприятие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веститор в смесено предприятие - участникът в смесено предприятие, който не участва в съвместния контрол върху него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порционална консолидация - методът на осчетоводяване и отчитане, при който процентният дял на съдружника във всеки от активите, пасивите, приходите и разходите на съвместно контролираната стопанска единица се комбинира ред по ред със сходните позиции или пък се отчитат като позиции на отделни редове във финансовите отчети на съдружник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тод на собствения капитал (отм. - ДВ, бр. 86 от 2007 г., в сила от 01.01.2008 г.)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3" w:name="1779148"/>
      <w:bookmarkEnd w:id="3"/>
      <w:r>
        <w:rPr>
          <w:rFonts w:cs="Verdana" w:ascii="Verdana" w:hAnsi="Verdana"/>
          <w:color w:val="000000"/>
        </w:rPr>
        <w:t xml:space="preserve">Форми на смесени предприятия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 Този стандарт разглежда три основни вида смесени предприятия: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съвместно контролирани дейности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съвместно контролирани активи, и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съвместно контролирани стопански единици, които се описват чрез и отговарят на определението "смесено предприятие"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4" w:name="1796164"/>
      <w:bookmarkEnd w:id="4"/>
      <w:r>
        <w:rPr>
          <w:rFonts w:cs="Verdana" w:ascii="Verdana" w:hAnsi="Verdana"/>
          <w:color w:val="000000"/>
        </w:rPr>
        <w:t xml:space="preserve">3.2. Общи за всички смесени предприятия се явяват следните черти: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двама или повече съдружници са обвързани с договорно взаимоотношение, и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договорното взаимоотношение установява съвместен контрол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5" w:name="1779149"/>
      <w:bookmarkEnd w:id="5"/>
      <w:r>
        <w:rPr>
          <w:rFonts w:cs="Verdana" w:ascii="Verdana" w:hAnsi="Verdana"/>
          <w:color w:val="000000"/>
        </w:rPr>
        <w:t xml:space="preserve">Договорно взаимоотношение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1. За целите на този стандарт дейност, при която липсва договорно взаимоотношение за установяване на съвместен контрол, не се смята за смесено предприятие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6" w:name="1796165"/>
      <w:bookmarkEnd w:id="6"/>
      <w:r>
        <w:rPr>
          <w:rFonts w:cs="Verdana" w:ascii="Verdana" w:hAnsi="Verdana"/>
          <w:color w:val="000000"/>
        </w:rPr>
        <w:t xml:space="preserve">4.2. Договорното взаимоотношение е в писмен вид и решава следните въпроси: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дейността, времетраенето и отчетните задължения на смесеното предприятие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назначаването на управителния съвет или равностоен управляващ орган на смесеното предприятие и полагащите се на всеки съдружник права във връзка с гласуването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дяловите вноски на съдружниците, и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) разпределянето на продукцията, приходите, разходите и резултатите от дейността на смесеното предприятие между съдружниците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7" w:name="1796166"/>
      <w:bookmarkEnd w:id="7"/>
      <w:r>
        <w:rPr>
          <w:rFonts w:cs="Verdana" w:ascii="Verdana" w:hAnsi="Verdana"/>
          <w:color w:val="000000"/>
        </w:rPr>
        <w:t xml:space="preserve">4.3. С договорното взаимоотношение се установява съвместен контрол върху смесеното предприятие, с което се гарантира, че нито един от съдружниците не може да бъде в състояние да упражнява самостоятелен контрол върху дейността му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8" w:name="1779150"/>
      <w:bookmarkEnd w:id="8"/>
      <w:r>
        <w:rPr>
          <w:rFonts w:cs="Verdana" w:ascii="Verdana" w:hAnsi="Verdana"/>
          <w:color w:val="000000"/>
        </w:rPr>
        <w:t xml:space="preserve">Съвместно контролирани дейности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1. Съвместно контролираните дейности се базират на експлоатацията на активи и други ресурси на съдружниците, без да се основават на корпорация, съдружие или друга стопанска единица, нито пък на финансова структура, която да е отделна от самите съдружници, и всеки съдружник: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използва собствено имущество, съоръжения и оборудване, както и собствени материални запаси; поема собствени разходи и пасиви и се финансира сам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получава дял от приходите от продажбите, определен в договорното взаимоотношение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9" w:name="2574878"/>
      <w:bookmarkEnd w:id="9"/>
      <w:r>
        <w:rPr>
          <w:rFonts w:cs="Verdana" w:ascii="Verdana" w:hAnsi="Verdana"/>
          <w:color w:val="000000"/>
        </w:rPr>
        <w:t xml:space="preserve">5.2. (изм. - ДВ, бр. 86 от 2007 г., в сила от 01.01.2008 г.) Всеки съдружник отчита и отразява в индивидуалните си финансови отчети, а впоследствие - и в консолидираните си финансови отчети: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контролираните от него активи и поетите от него задължения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направените от него разходи и собствения си дял в приходите от продажбите на продукцията, стоките и услугите, произвеждани от смесеното предприятие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10" w:name="2574879"/>
      <w:bookmarkEnd w:id="10"/>
      <w:r>
        <w:rPr>
          <w:rFonts w:cs="Verdana" w:ascii="Verdana" w:hAnsi="Verdana"/>
          <w:color w:val="000000"/>
        </w:rPr>
        <w:t xml:space="preserve">5.3. (изм. - ДВ, бр. 86 от 2007 г., в сила от 01.01.2008 г.) Тъй като активите, пасивите, приходите и разходите са веднъж признати в индивидуалните финансови отчети на съдружника, а впоследствие - и в консолидираните му финансови отчети, при представянето на последните не се налага съдружникът да прави каквито и да е преизчисления или да предприема други консолидационни процедури по отношение на тези позиции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11" w:name="1796169"/>
      <w:bookmarkEnd w:id="11"/>
      <w:r>
        <w:rPr>
          <w:rFonts w:cs="Verdana" w:ascii="Verdana" w:hAnsi="Verdana"/>
          <w:color w:val="000000"/>
        </w:rPr>
        <w:t xml:space="preserve">5.4. Не е задължително да се води отделно счетоводство на смесеното предприятие или изготвянето на отделен финансов отчет за него. Воденето на отделно счетоводство на смесеното предприятие или изготвянето на отделен финансов отчет е за целите на съдружниците, с помощта на който се оценява ефективността на смесеното предприятие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12" w:name="1779151"/>
      <w:bookmarkEnd w:id="12"/>
      <w:r>
        <w:rPr>
          <w:rFonts w:cs="Verdana" w:ascii="Verdana" w:hAnsi="Verdana"/>
          <w:color w:val="000000"/>
        </w:rPr>
        <w:t xml:space="preserve">Съвместно контролирани активи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1. Съвместно контролираните активи се базират на съвместен контрол, а често и на съвместна собственост върху един или повече от активите, внесени в смесеното предприятие или придобити специално за целите на смесеното предприятие и посветени на неговите цели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13" w:name="1796170"/>
      <w:bookmarkEnd w:id="13"/>
      <w:r>
        <w:rPr>
          <w:rFonts w:cs="Verdana" w:ascii="Verdana" w:hAnsi="Verdana"/>
          <w:color w:val="000000"/>
        </w:rPr>
        <w:t xml:space="preserve">6.2. Активите се използват за извличане на изгода за съдружниците. Всеки съдружник получава дял от произведеното и понася предварително договорен дял от направените разходи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14" w:name="1796171"/>
      <w:bookmarkEnd w:id="14"/>
      <w:r>
        <w:rPr>
          <w:rFonts w:cs="Verdana" w:ascii="Verdana" w:hAnsi="Verdana"/>
          <w:color w:val="000000"/>
        </w:rPr>
        <w:t xml:space="preserve">6.3. Съществуването на съвместно контролирани активи обикновено не включва основаването на корпорация, съдружие или друга стопанска единица, нито пък на финансова структура, която да е отделна от тези на самите съдружници. Всеки съдружник притежава контрол върху своя дял от бъдещата стопанска изгода чрез дела си в съвместно контролирания актив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15" w:name="1796172"/>
      <w:bookmarkEnd w:id="15"/>
      <w:r>
        <w:rPr>
          <w:rFonts w:cs="Verdana" w:ascii="Verdana" w:hAnsi="Verdana"/>
          <w:color w:val="000000"/>
        </w:rPr>
        <w:t xml:space="preserve">6.4. Всеки съдружник включва във финансовите си отчети: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своя дял в съвместно контролираните активи, класифицирани според естеството на активите, а не като инвестиция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своя дял от понесените пасиви при финансиране на собствения му дял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своя дял от пасивите, понесени съвместно с другите съдружници във връзка със смесеното предприятие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) какъвто и да е приход от продажбата на този дял от продукцията заедно със своя дял в разходите, направени от смесеното предприятие, както и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) каквито и да е разходи, свързани със собствения му дял в смесеното предприятие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16" w:name="1779152"/>
      <w:bookmarkEnd w:id="16"/>
      <w:r>
        <w:rPr>
          <w:rFonts w:cs="Verdana" w:ascii="Verdana" w:hAnsi="Verdana"/>
          <w:color w:val="000000"/>
        </w:rPr>
        <w:t xml:space="preserve">Съвместно контролирани стопански единици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1. Съвместно контролираната стопанска единица се базира на създадена корпорация, съдружие или друга единица, в която всеки от съдружниците има дял. Такава единица действа по същия начин като всички останали търговски предприятия, но с тази разлика, че договорно взаимоотношение между съдружниците установява съвместен контрол върху дейността на единицат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17" w:name="2574880"/>
      <w:bookmarkEnd w:id="17"/>
      <w:r>
        <w:rPr>
          <w:rFonts w:cs="Verdana" w:ascii="Verdana" w:hAnsi="Verdana"/>
          <w:color w:val="000000"/>
        </w:rPr>
        <w:t xml:space="preserve">7.2. (изм. - ДВ, бр. 86 от 2007 г., в сила от 01.01.2008 г.) В индивидуалния си финансов отчет съдружникът отчита участието в съвместно контролирана стопанска единица по себестойностния метод съгласно СС 28 - Отчитане на инвестициите в асоциирани предприятия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18" w:name="2574881"/>
      <w:bookmarkEnd w:id="18"/>
      <w:r>
        <w:rPr>
          <w:rFonts w:cs="Verdana" w:ascii="Verdana" w:hAnsi="Verdana"/>
          <w:color w:val="000000"/>
        </w:rPr>
        <w:t xml:space="preserve">7.3. (изм. - ДВ, бр. 86 от 2007 г., в сила от 01.01.2008 г.) Когато съдружник в съвместно контролирана стопанска единица е предприятие от група и поне един от останалите съдружници не е предприятие от групата, участието в съвместно контролираната стопанска единица се отчита в консолидирания финансов отчет съгласно СС 27 - Консолидирани финансови отчети и отчитане на инвестициите в дъщерни предприятия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19" w:name="2574882"/>
      <w:bookmarkEnd w:id="19"/>
      <w:r>
        <w:rPr>
          <w:rFonts w:cs="Verdana" w:ascii="Verdana" w:hAnsi="Verdana"/>
          <w:color w:val="000000"/>
        </w:rPr>
        <w:t xml:space="preserve">7.4. (изм. - ДВ, бр. 86 от 2007 г., в сила от 01.01.2008 г.) За целите на съставяне на консолидирания финансов отчет при прилагането на метода на пропорционална консолидация могат да се използват два начина за консолидиране: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съдружникът обединява ред по ред своя дял във всеки отделен актив, пасив, приход или разход на съвместно контролираната стопанска единица със сходни позиции от индивидуалния си финансов отчет, или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делът на съдружника в активите, пасивите, приходите и разходите на съвместно контролираната стопанска единица се посочва на отделни редове в консолидирания финансов отчет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20" w:name="1796176"/>
      <w:bookmarkEnd w:id="20"/>
      <w:r>
        <w:rPr>
          <w:rFonts w:cs="Verdana" w:ascii="Verdana" w:hAnsi="Verdana"/>
          <w:color w:val="000000"/>
        </w:rPr>
        <w:t xml:space="preserve">7.5. Съдружникът прекратява прилагането на пропорционална консолидация от датата, на която престава да участва в контрола на съвместно контролираната стопанска единица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21" w:name="2574883"/>
      <w:bookmarkEnd w:id="21"/>
      <w:r>
        <w:rPr>
          <w:rFonts w:cs="Verdana" w:ascii="Verdana" w:hAnsi="Verdana"/>
          <w:color w:val="000000"/>
        </w:rPr>
        <w:t xml:space="preserve">7.6. (изм. - ДВ, бр. 86 от 2007 г., в сила от 01.01.2008 г.) При метода на пропорционална консолидация се прилагат консолидационните процедури съгласно СС 27 - Консолидирани финансови отчети и отчитане на инвестициите в дъщерни предприятия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22" w:name="2574884"/>
      <w:bookmarkEnd w:id="22"/>
      <w:r>
        <w:rPr>
          <w:rFonts w:cs="Verdana" w:ascii="Verdana" w:hAnsi="Verdana"/>
          <w:color w:val="000000"/>
        </w:rPr>
        <w:t xml:space="preserve">7.7. (доп. - ДВ, бр. 86 от 2007 г., в сила от 01.01.2008 г.) Съдружникът трябва да отчита в индивидуалния си финансов отчет следните дялове в съответствие с СС 32 Финансови инструменти: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дял в смесено предприятие, придобит и държан изключително с цел да бъде продаден в близко бъдеще, и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дял в смесено предприятие, което действа в условията на строги дългосрочни ограничения, които значително възпрепятстват възможността му да прехвърля средства към съдружник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23" w:name="2574885"/>
      <w:bookmarkEnd w:id="23"/>
      <w:r>
        <w:rPr>
          <w:rFonts w:cs="Verdana" w:ascii="Verdana" w:hAnsi="Verdana"/>
          <w:color w:val="000000"/>
        </w:rPr>
        <w:t xml:space="preserve">7.8. (изм. и доп. - ДВ, бр. 86 от 2007 г., в сила от 01.01.2008 г.) Когато съвместно контролираната стопанска единица се превърне в дъщерно предприятие на съдружника, тъй като той е придобил контрола върху нея, съдружникът започва да отчита своя дял в съответствие с изискванията за отчитане на инвестиции в дъщерно предприятие съгласно СС 27 - Консолидирани финансови отчети и отчитане на инвестициите в дъщерни предприятия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24" w:name="1779153"/>
      <w:bookmarkEnd w:id="24"/>
      <w:r>
        <w:rPr>
          <w:rFonts w:cs="Verdana" w:ascii="Verdana" w:hAnsi="Verdana"/>
          <w:color w:val="000000"/>
        </w:rPr>
        <w:t xml:space="preserve">Сделки между съдружника и съвместно контролираното предприятие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1. Когато даден съдружник предостави активи или ги продаде на смесеното предприятие, признаването на каквато и да е част от печалба или загуба в резултатна сделката трябва да отразява същността на сделката. Когато активите остават в смесеното предприятие и при условие че съдружникът е прехвърлил значителните рискове и изгоди от собствеността, съдружникът трябва да признава само онази част от печалбата, която може да се отнесе и към дяловете на другите съдружници. Съдружникът признава изцяло каквато и да е загуба, когато вноската или продажбата сочи наличие на спад в нетната реализируема стойност на текущ актив или загубата от обезценк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25" w:name="1796180"/>
      <w:bookmarkEnd w:id="25"/>
      <w:r>
        <w:rPr>
          <w:rFonts w:cs="Verdana" w:ascii="Verdana" w:hAnsi="Verdana"/>
          <w:color w:val="000000"/>
        </w:rPr>
        <w:t xml:space="preserve">8.2. Когато даден съдружник закупи активи от смесено предприятие, не е необходимо съдружникът да признава своята част от печалбата на смесеното предприятие в резултат на извършената сделка, докато активите не бъдат продадени на независимо трето лице. Съдружникът трябва да признава загуби, произтичащи от такива сделки, по същия начин, по който признава печалбите, но с тази разлика, че загубите трябва да се признават незабавно, в случай че отразяват наличен спад в нетната реализируема стойност на текущ актив или загуба от обезценка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26" w:name="1796181"/>
      <w:bookmarkEnd w:id="26"/>
      <w:r>
        <w:rPr>
          <w:rFonts w:cs="Verdana" w:ascii="Verdana" w:hAnsi="Verdana"/>
          <w:color w:val="000000"/>
        </w:rPr>
        <w:t xml:space="preserve">8.3. За да прецени доколко дадена сделка между съдружник в смесено предприятие и смесеното предприятие съдържа доказателства за обезценка на активи, съдружникът определя възстановителната стойност на актива съгласно СС 36 - Обезценка на активи. За да определи стойността при употреба, бъдещите парични потоци от актива се оценяват съобразно употребата на актива и окончателното му отвеждане от смесеното предприятие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27" w:name="2574886"/>
      <w:bookmarkEnd w:id="27"/>
      <w:r>
        <w:rPr>
          <w:rFonts w:cs="Verdana" w:ascii="Verdana" w:hAnsi="Verdana"/>
          <w:color w:val="000000"/>
        </w:rPr>
        <w:t xml:space="preserve">Отчитане на дялово участие в смесени предприятия във финансовите отчети на инвеститора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(изм. - ДВ, бр. 86 от 2007 г., в сила от 01.01.2008 г.) Инвеститор в смесено предприятие, който не участва в съвместния контрол, отчита своето дялово участие в смесеното предприятие в своя финансов отчет като финансов инструмент. А когато инвеститорът има значително влияние в смесеното предприятие - като инвестиция в асоциирано предприятие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bookmarkStart w:id="28" w:name="1779155"/>
      <w:bookmarkEnd w:id="28"/>
      <w:r>
        <w:rPr>
          <w:rFonts w:cs="Verdana" w:ascii="Verdana" w:hAnsi="Verdana"/>
          <w:color w:val="000000"/>
        </w:rPr>
        <w:t xml:space="preserve">Оповестяване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В приложението към годишния финансов отчет съдружниците оповестяват: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описанието и размера на дяловете в смесеното предприятие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дела от печалбата (загубата), реализиран от участник в смесеното предприятие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непредвидимите събития по отношение на своя дял в смесеното предприятие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) дела от възникналите задължения, произтичащи от участието в смесеното предприятие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Verdana" w:hAnsi="Verdana" w:cs="Arial"/>
          <w:vanish/>
          <w:color w:val="000000"/>
        </w:rPr>
      </w:pPr>
      <w:r>
        <w:rPr>
          <w:rFonts w:cs="Arial" w:ascii="Verdana" w:hAnsi="Verdana"/>
          <w:vanish/>
          <w:color w:val="000000"/>
        </w:rPr>
        <w:t>Край на формуляра</w:t>
      </w:r>
    </w:p>
    <w:p>
      <w:pPr>
        <w:pStyle w:val="Normal"/>
        <w:rPr>
          <w:rFonts w:ascii="Verdana" w:hAnsi="Verdana" w:cs="Verdana"/>
          <w:vanish/>
          <w:color w:val="000000"/>
          <w:lang w:val="en-US"/>
        </w:rPr>
      </w:pPr>
      <w:r>
        <w:rPr>
          <w:rFonts w:cs="Verdana" w:ascii="Verdana" w:hAnsi="Verdana"/>
          <w:vanish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8"/>
      <w:szCs w:val="1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Z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x.bg/regciela_desc.php?t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9:00Z</dcterms:created>
  <dc:creator>Home</dc:creator>
  <dc:description/>
  <cp:keywords/>
  <dc:language>en-US</dc:language>
  <cp:lastModifiedBy>Home</cp:lastModifiedBy>
  <dcterms:modified xsi:type="dcterms:W3CDTF">2007-12-11T09:49:00Z</dcterms:modified>
  <cp:revision>1</cp:revision>
  <dc:subject/>
  <dc:title>СС № 31 - ОТЧИТАНЕ НА ДЯЛОВЕ В СМЕСЕНИ ПРЕДПРИЯТИЯ</dc:title>
</cp:coreProperties>
</file>